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 xml:space="preserve">по проек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Сов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на 2020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1 и 2020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1 ноября 2019 год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 21 ноября 2019 года в актовом зале Дома Советов (пр. Строителей, 12)  проведены публичные слушания по проекту бюджета Нижнекамского муниципального района на 2020 год и плановый период 2021 и 2022 годов.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публичных слушаниях приняли участие 72 жителя Нижнекамского муниципального района, в том числе депутаты Совета Нижнекамского муниципального        района и Нижнекамского городского Совета, должностные лица органов местного самоуправления, представители общественных формирований, средств массовой информации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ходе публичных слушаний был заслушан доклад руководителя департамента по бюджету и финансам Логиновой Светланы Николаевн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Нижнекамского муниципального района разработан в соответствии с требованиями Бюджетного кодекса Российской Федерации, Бюджетного кодекса Республики Татарстан, Уставом Нижнекамского муниципального района, учитывает проведение ответственной долговой политики, обеспечивает сбалансированность бюджета и сохранение достигнутого объема предоставления муниципальных услуг и социальных обязательст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ом участники публичных слушаний согласились с проектом бюджета Нижнекамского муниципального района на 2020 год, согласно которому общий объем доходов бюджета составит в сумме 5 млрд 045 млн 992 тыс. руб. (в 2021 году –                    5 млрд 081 млн 287 тыс. руб., в 2022 году – 5 млрд 123 млн 570 тыс. руб.), общий объем расходов бюджета – 5 млрд 045 млн 992 тыс. руб. (в 2021 году – 5 млрд 081 млн           287 тыс. руб.,</w:t>
      </w:r>
      <w:r>
        <w:rPr>
          <w:color w:val="000000"/>
          <w:sz w:val="27"/>
          <w:szCs w:val="27"/>
        </w:rPr>
        <w:t xml:space="preserve"> в том числе условно утвержденные расходы в сумме 89 млн 532 тыс. руб., </w:t>
      </w:r>
      <w:r>
        <w:rPr>
          <w:bCs/>
          <w:sz w:val="27"/>
          <w:szCs w:val="27"/>
        </w:rPr>
        <w:t>в 2022 году – 5 млрд 123 млн 570 тыс. руб.,</w:t>
      </w:r>
      <w:r>
        <w:rPr>
          <w:color w:val="000000"/>
          <w:sz w:val="27"/>
          <w:szCs w:val="27"/>
        </w:rPr>
        <w:t xml:space="preserve"> в том числе  условно утвержденные расходы в сумме 180 млн 682 тыс. руб.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рекомендован к рассмотрению на сессии Совета Нижнекамского муниципального район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во время обсуждения проекта бюджета, будут направлены в постоянную комиссию по социально-экономическому развитию, бюджетно-финансовым вопросам и муниципальной собственности Совета района для дальнейшей работ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ижнекамского муниципального района 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А.Г.Сайфутдинов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3:00Z</dcterms:created>
  <dc:creator>Отдел организациооной деятельности совета</dc:creator>
  <dc:description/>
  <cp:keywords/>
  <dc:language>en-US</dc:language>
  <cp:lastModifiedBy>204-Голицына</cp:lastModifiedBy>
  <cp:lastPrinted>2019-11-22T13:13:00Z</cp:lastPrinted>
  <dcterms:modified xsi:type="dcterms:W3CDTF">2019-11-22T10:21:00Z</dcterms:modified>
  <cp:revision>160</cp:revision>
  <dc:subject/>
  <dc:title/>
</cp:coreProperties>
</file>